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ArATE CONFERENCE </w:t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PROPOSAL INVITATION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kansas Association of Teacher Educators</w:t>
      </w:r>
    </w:p>
    <w:p>
      <w:pPr>
        <w:pStyle w:val="Heading2"/>
        <w:rPr/>
      </w:pPr>
      <w:r>
        <w:rPr>
          <w:sz w:val="32"/>
          <w:szCs w:val="32"/>
        </w:rPr>
        <w:t>ArATE Fall Confer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day, October 18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nference will be held a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kansas Tech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ussellville, Arkansa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onference Theme: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“</w:t>
      </w:r>
      <w:r>
        <w:rPr/>
        <w:t>Advocating for Teacher Education:</w:t>
      </w:r>
    </w:p>
    <w:p>
      <w:pPr>
        <w:pStyle w:val="Heading3"/>
        <w:rPr/>
      </w:pPr>
      <w:r>
        <w:rPr/>
        <w:t>Impacting Research, Policy, and Practice”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posals are due by September 16, 2019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end proposals electronically to Tonja Fillippino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fillippino@astate.e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attach proposal as a word document using th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al Information For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al acceptance/rejection notices will be sent to individuals via email addresses from which the proposals originated.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rPr/>
      </w:pPr>
      <w:r>
        <w:rPr/>
        <w:t>Contact Information for Program Chair</w:t>
      </w:r>
    </w:p>
    <w:p>
      <w:pPr>
        <w:pStyle w:val="Heading4"/>
        <w:rPr/>
      </w:pPr>
      <w:r>
        <w:rPr/>
        <w:t>Dr. Tonja Fillipp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kansas State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01-733-6283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bookmarkStart w:id="0" w:name="_Hlk513649076"/>
      <w:bookmarkEnd w:id="0"/>
      <w:r>
        <w:rPr>
          <w:b/>
          <w:sz w:val="24"/>
          <w:szCs w:val="24"/>
        </w:rPr>
        <w:t>ArATE 2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Information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ssion Leader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ork Phone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(required)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  <w:t>Additional Presenter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senter 2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ork Phone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(required)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senter 3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ork Phone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(required)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Title for Conference Program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Abstract </w:t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Objectives of Session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Strand</w:t>
      </w:r>
      <w:r>
        <w:rPr>
          <w:sz w:val="24"/>
          <w:szCs w:val="24"/>
        </w:rPr>
        <w:t xml:space="preserve"> for which the session is most appropriate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</w:t>
        <w:tab/>
        <w:t>Advocate for Teacher Education through Civil Discours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_____</w:t>
        <w:tab/>
        <w:t>Give voice to the interests and needs of diverse educator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___</w:t>
        <w:tab/>
        <w:t>Serve as a catalyst to change the landscape of teacher edu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_____ </w:t>
        <w:tab/>
        <w:t>Other: (describe here)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s are due September 16, 201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ubmit your Conference Proposal to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illippino@astate.e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For more information please email tfillippino@astate.edu or call </w:t>
      </w:r>
      <w:r>
        <w:rPr>
          <w:sz w:val="24"/>
        </w:rPr>
        <w:t>501-733-62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bookmarkStart w:id="1" w:name="_Hlk513649076"/>
      <w:bookmarkStart w:id="2" w:name="_Hlk513649076"/>
      <w:bookmarkEnd w:id="2"/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Benguiat Bk BT;Bookman Old Style" w:hAnsi="Benguiat Bk BT;Bookman Old Style" w:cs="Benguiat Bk BT;Bookman Old Style"/>
      <w:b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Benguiat Bk BT;Bookman Old Style" w:hAnsi="Benguiat Bk BT;Bookman Old Style" w:cs="Benguiat Bk BT;Bookman Old Style"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enguiat Bk BT;Bookman Old Style" w:hAnsi="Benguiat Bk BT;Bookman Old Style" w:cs="Benguiat Bk BT;Bookman Old Style"/>
      <w:b/>
      <w:sz w:val="72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rFonts w:ascii="Benguiat Bk BT;Bookman Old Style" w:hAnsi="Benguiat Bk BT;Bookman Old Style" w:cs="Benguiat Bk BT;Bookman Old Style"/>
      <w:bCs/>
      <w:sz w:val="32"/>
      <w:szCs w:val="24"/>
    </w:rPr>
  </w:style>
  <w:style w:type="character" w:styleId="Heading4Char">
    <w:name w:val="Heading 4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19:00Z</dcterms:created>
  <dc:creator>prussell</dc:creator>
  <dc:description/>
  <cp:keywords/>
  <dc:language>en-US</dc:language>
  <cp:lastModifiedBy>Microsoft Office User</cp:lastModifiedBy>
  <cp:lastPrinted>2011-03-30T10:17:00Z</cp:lastPrinted>
  <dcterms:modified xsi:type="dcterms:W3CDTF">2019-07-24T17:19:00Z</dcterms:modified>
  <cp:revision>2</cp:revision>
  <dc:subject/>
  <dc:title>ArAT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